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Таблица В.1</w:t>
      </w:r>
    </w:p>
    <w:tbl>
      <w:tblPr>
        <w:tblW w:w="145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260"/>
        <w:gridCol w:w="1620"/>
        <w:gridCol w:w="1260"/>
        <w:gridCol w:w="1080"/>
        <w:gridCol w:w="757"/>
        <w:gridCol w:w="1943"/>
        <w:gridCol w:w="147"/>
        <w:gridCol w:w="2095"/>
        <w:gridCol w:w="2438"/>
      </w:tblGrid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рка сплава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термической обработки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калка</w:t>
            </w:r>
          </w:p>
        </w:tc>
        <w:tc>
          <w:tcPr>
            <w:tcW w:w="7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рение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пература нагрева, °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ремя выдержки, 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хлаждающая среда, температура, °С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пература нагрева, °C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ремя выдержки, ч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12 (АЛ2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±10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−4</w:t>
            </w:r>
          </w:p>
        </w:tc>
      </w:tr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9 (АК9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5±5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−17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5±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−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20−100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5±5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−15</w:t>
            </w:r>
          </w:p>
        </w:tc>
      </w:tr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9ч (АЛ4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5±5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−17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5±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−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20−100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5±5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−15</w:t>
            </w:r>
          </w:p>
        </w:tc>
      </w:tr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9пч (АЛ4−1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5±5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−17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5±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−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20−100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5±5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−15</w:t>
            </w:r>
          </w:p>
        </w:tc>
      </w:tr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8 (АЛ34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0±5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−4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±10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−4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5±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−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20−100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5±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−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20−100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5±5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7 (АК7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5±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−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20−100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±5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−3</w:t>
            </w:r>
          </w:p>
        </w:tc>
      </w:tr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7ч (АЛ9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±10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−4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5±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−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20−100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5±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−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20−100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±5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−3</w:t>
            </w:r>
          </w:p>
        </w:tc>
      </w:tr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7ч (АЛ9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5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5±5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−6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20−100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вухступенчатый нагрев: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)190±1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)150±5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,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5±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−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20−100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±5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−5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5±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−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80−100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5±10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−5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5±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−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80−100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±10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−5</w:t>
            </w:r>
          </w:p>
        </w:tc>
      </w:tr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7пч (АЛ9−1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±10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−4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5±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−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20−50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− </w:t>
            </w:r>
            <w:r>
              <w:rPr>
                <w:i/>
                <w:iCs/>
              </w:rPr>
              <w:t>−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5±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−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20−50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±5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−10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5±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−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20− 50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5±5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−10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5±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−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80−100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5±10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−5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5±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−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80−100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±10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−5</w:t>
            </w:r>
          </w:p>
        </w:tc>
      </w:tr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5М2(АК5М2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Т5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525±5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−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20−100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75±5 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−10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5±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−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20−100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110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−5</w:t>
            </w:r>
          </w:p>
        </w:tc>
      </w:tr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5М (АЛ5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Т1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80±5 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5−10 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5±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−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20−100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5±5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−10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вухступенчатый нагрев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1)515±5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)525±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−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−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−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20−100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−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75±5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−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5−10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Т6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5±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−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ода, 20−100 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±5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−5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5±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−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20−100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0±10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−5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вухступенчатый нагрев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) 515±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) 525±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−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−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−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20−100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−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30±10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−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−5</w:t>
            </w:r>
          </w:p>
        </w:tc>
      </w:tr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5Мч(АЛ5−1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Т1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80±5 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−10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5±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−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20−100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5±5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−10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вухступенчатый нагрев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1) 515±5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) 525±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−7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−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−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20−100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−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75±5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−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5−10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5±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−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20−100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0±10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−5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вухступенчатый нагрев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1) 515±5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) 525±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−7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−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−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20−100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−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30±10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−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−5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6М2(АК6М2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0±5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−10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5±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−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20−100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5±5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−10</w:t>
            </w:r>
          </w:p>
        </w:tc>
      </w:tr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8М(АЛ32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±10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−8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0±10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−8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вухступенчатый нагрев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) 505±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) 515±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−6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4−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−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20−100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−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50±5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−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0−15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5±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−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20−50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0±5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−16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5±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−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20−50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вухступенчатый нагрев: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) 130±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) 160±5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−3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4−6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вухступенчатый нагрев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) 505±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) 515±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−6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4−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−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20−100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−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70±5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−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8−16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5±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−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5±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−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20−100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вухступенчатый нагрев: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) 130±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) 160±5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−3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4−6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вухступенчатый нагрев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) 505±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) 515±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−6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4−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−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80−100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−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30±5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−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−5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5М4(АК5М4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0±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−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20−100</w:t>
            </w:r>
          </w:p>
        </w:tc>
        <w:tc>
          <w:tcPr>
            <w:tcW w:w="49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0±10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−7</w:t>
            </w:r>
          </w:p>
        </w:tc>
      </w:tr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5М7 (АК5М7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49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0±10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−5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0±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−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20−100</w:t>
            </w:r>
          </w:p>
        </w:tc>
        <w:tc>
          <w:tcPr>
            <w:tcW w:w="49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5±15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−2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8МЗ(АК8МЗ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0±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−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20−100</w:t>
            </w:r>
          </w:p>
        </w:tc>
        <w:tc>
          <w:tcPr>
            <w:tcW w:w="49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0±10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−10</w:t>
            </w:r>
          </w:p>
        </w:tc>
      </w:tr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8МЗч(ВАЛ8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ехступенчатый нагрев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9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) 490±5</w:t>
            </w:r>
          </w:p>
          <w:p>
            <w:pPr>
              <w:pStyle w:val="Style15"/>
              <w:jc w:val="center"/>
              <w:rPr/>
            </w:pPr>
            <w:r>
              <w:rPr/>
              <w:t>2) 500±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) 510±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−6</w:t>
            </w:r>
          </w:p>
          <w:p>
            <w:pPr>
              <w:pStyle w:val="Style15"/>
              <w:jc w:val="center"/>
              <w:rPr/>
            </w:pPr>
            <w:r>
              <w:rPr/>
              <w:t>4−6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4−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−</w:t>
            </w:r>
          </w:p>
          <w:p>
            <w:pPr>
              <w:pStyle w:val="Style15"/>
              <w:jc w:val="center"/>
              <w:rPr/>
            </w:pPr>
            <w:r>
              <w:rPr/>
              <w:t>−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20−100</w:t>
            </w:r>
          </w:p>
        </w:tc>
        <w:tc>
          <w:tcPr>
            <w:tcW w:w="49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−</w:t>
            </w:r>
          </w:p>
          <w:p>
            <w:pPr>
              <w:pStyle w:val="Style15"/>
              <w:jc w:val="center"/>
              <w:rPr/>
            </w:pPr>
            <w:r>
              <w:rPr/>
              <w:t>−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−</w:t>
            </w:r>
          </w:p>
          <w:p>
            <w:pPr>
              <w:pStyle w:val="Style15"/>
              <w:jc w:val="center"/>
              <w:rPr/>
            </w:pPr>
            <w:r>
              <w:rPr/>
              <w:t>−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0±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−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20−100</w:t>
            </w:r>
          </w:p>
        </w:tc>
        <w:tc>
          <w:tcPr>
            <w:tcW w:w="49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0±5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−12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9М2(АК9М2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5±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−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20−100</w:t>
            </w:r>
          </w:p>
        </w:tc>
        <w:tc>
          <w:tcPr>
            <w:tcW w:w="49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±5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−2</w:t>
            </w:r>
          </w:p>
        </w:tc>
      </w:tr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12ММгН(АЛ30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0±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−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20−100</w:t>
            </w:r>
          </w:p>
        </w:tc>
        <w:tc>
          <w:tcPr>
            <w:tcW w:w="49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0±5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−8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49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0±10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−12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0±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5−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20−70</w:t>
            </w:r>
          </w:p>
        </w:tc>
        <w:tc>
          <w:tcPr>
            <w:tcW w:w="49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0±5 или 200±5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−16 или  6−8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12М2МгН (АЛ25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49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0±10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−12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5(АЛ19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7561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18" r="-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−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20−100</w:t>
            </w:r>
          </w:p>
        </w:tc>
        <w:tc>
          <w:tcPr>
            <w:tcW w:w="49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М5(АЛ19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вухступенчатый нагрев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9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) 530±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) 545±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−9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5−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−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20−100</w:t>
            </w:r>
          </w:p>
        </w:tc>
        <w:tc>
          <w:tcPr>
            <w:tcW w:w="49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−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−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42620" cy="308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118" r="-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−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20−100</w:t>
            </w:r>
          </w:p>
        </w:tc>
        <w:tc>
          <w:tcPr>
            <w:tcW w:w="49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5±5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−6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вухступенчатый нагрев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9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9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) 530±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7561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118" r="-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−9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5−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−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20−100</w:t>
            </w:r>
          </w:p>
        </w:tc>
        <w:tc>
          <w:tcPr>
            <w:tcW w:w="49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−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75±5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−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−6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76885" cy="227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118" r="-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−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80−100</w:t>
            </w:r>
          </w:p>
        </w:tc>
        <w:tc>
          <w:tcPr>
            <w:tcW w:w="49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±10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−10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вухступенчатый нагрев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9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) 530±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76885" cy="227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118" r="-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−9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5−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−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80−100</w:t>
            </w:r>
          </w:p>
        </w:tc>
        <w:tc>
          <w:tcPr>
            <w:tcW w:w="49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−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50±10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−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−10</w:t>
            </w:r>
          </w:p>
        </w:tc>
      </w:tr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М4,5Кд (ВАЛ10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76885" cy="227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118" r="-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−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20−100</w:t>
            </w:r>
          </w:p>
        </w:tc>
        <w:tc>
          <w:tcPr>
            <w:tcW w:w="49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вухступенчатый нагрев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9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)535±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76885" cy="227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118" r="-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−9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5−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−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20−100</w:t>
            </w:r>
          </w:p>
        </w:tc>
        <w:tc>
          <w:tcPr>
            <w:tcW w:w="49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−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−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76885" cy="227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118" r="-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−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20−100</w:t>
            </w:r>
          </w:p>
        </w:tc>
        <w:tc>
          <w:tcPr>
            <w:tcW w:w="49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5±5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−8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вухступенчатый нагрев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9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)535±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)545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−9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5−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ода, 20−10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49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55±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−8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76885" cy="227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118" r="-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−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20−100</w:t>
            </w:r>
          </w:p>
        </w:tc>
        <w:tc>
          <w:tcPr>
            <w:tcW w:w="49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0±5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−10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вухступенчатый нагрев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9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)535+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76885" cy="227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118" r="-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−9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5−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−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20−100</w:t>
            </w:r>
          </w:p>
        </w:tc>
        <w:tc>
          <w:tcPr>
            <w:tcW w:w="49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−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70±5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−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6−10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76885" cy="227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118" r="-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−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80−100</w:t>
            </w:r>
          </w:p>
        </w:tc>
        <w:tc>
          <w:tcPr>
            <w:tcW w:w="49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±5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−10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вухступенчатыйнагрев:</w:t>
            </w:r>
          </w:p>
        </w:tc>
        <w:tc>
          <w:tcPr>
            <w:tcW w:w="97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) 545±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76885" cy="2273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118" r="-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−9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5−9</w:t>
            </w:r>
          </w:p>
        </w:tc>
        <w:tc>
          <w:tcPr>
            <w:tcW w:w="2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−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80−100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−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50±5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−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−10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Мг6 (АЛ23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0±10</w:t>
            </w:r>
          </w:p>
        </w:tc>
        <w:tc>
          <w:tcPr>
            <w:tcW w:w="3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100 или масло, 20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Мг6лч(АЛ23−1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0±10</w:t>
            </w:r>
          </w:p>
        </w:tc>
        <w:tc>
          <w:tcPr>
            <w:tcW w:w="3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100 или масло, 20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Мг10 (АЛ27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0±10</w:t>
            </w:r>
          </w:p>
        </w:tc>
        <w:tc>
          <w:tcPr>
            <w:tcW w:w="3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100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7Ц9(АЛ11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±10</w:t>
            </w:r>
          </w:p>
        </w:tc>
        <w:tc>
          <w:tcPr>
            <w:tcW w:w="3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−4</w:t>
            </w:r>
          </w:p>
        </w:tc>
        <w:tc>
          <w:tcPr>
            <w:tcW w:w="2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Ц4Мг(АЛ24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0±5</w:t>
            </w:r>
          </w:p>
        </w:tc>
        <w:tc>
          <w:tcPr>
            <w:tcW w:w="3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−6</w:t>
            </w:r>
          </w:p>
        </w:tc>
        <w:tc>
          <w:tcPr>
            <w:tcW w:w="2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100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±5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−10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Мг11(АЛ22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5±5</w:t>
            </w:r>
          </w:p>
        </w:tc>
        <w:tc>
          <w:tcPr>
            <w:tcW w:w="3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−20</w:t>
            </w:r>
          </w:p>
        </w:tc>
        <w:tc>
          <w:tcPr>
            <w:tcW w:w="2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100 или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сло, 40−50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5±5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−17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9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3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2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−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5±5</w:t>
            </w:r>
          </w:p>
        </w:tc>
        <w:tc>
          <w:tcPr>
            <w:tcW w:w="3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−6</w:t>
            </w:r>
          </w:p>
        </w:tc>
        <w:tc>
          <w:tcPr>
            <w:tcW w:w="2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а, 20−100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5±5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−15</w:t>
            </w:r>
          </w:p>
        </w:tc>
      </w:tr>
    </w:tbl>
    <w:p>
      <w:pPr>
        <w:pStyle w:val="Style15"/>
        <w:rPr/>
      </w:pPr>
      <w:r>
        <w:rPr/>
        <w:t>Примечания:</w:t>
      </w:r>
    </w:p>
    <w:p>
      <w:pPr>
        <w:pStyle w:val="Style15"/>
        <w:rPr/>
      </w:pPr>
      <w:r>
        <w:rPr/>
        <w:t>1. Двухступенчатый режим нагрева под закалку для сплавов АК5М(АЛ5), АМ5(АЛ19), АК8М(АЛ32), АМ4,5Кд(ВАЛ10) рекомендуется применять при наличии массивных (выше 40 мм) участков в деталях во избежание</w:t>
        <w:br/>
        <w:t>пережога.</w:t>
      </w:r>
    </w:p>
    <w:p>
      <w:pPr>
        <w:pStyle w:val="Style15"/>
        <w:rPr/>
      </w:pPr>
      <w:r>
        <w:rPr/>
        <w:t>2. С целью уменьшения внутренних напряжений крупногабаритные сложные по конфигурации детали рекомендуется закаливать в воде с температурой 80−100 °С.</w:t>
      </w:r>
    </w:p>
    <w:p>
      <w:pPr>
        <w:pStyle w:val="Style15"/>
        <w:rPr/>
      </w:pPr>
      <w:r>
        <w:rPr/>
        <w:t xml:space="preserve">3. При необходимости получения более высокой  (на  10−15%) прочности деталей из сплавов АК9ч(АЛ4), АК9пч(АЛ9−1) допускается повышение температуры нагрева под закалку до (545±5)°С при обязательном снижении содержания железа до 0,1−0,2 </w:t>
      </w:r>
      <w:r>
        <w:rPr>
          <w:i/>
          <w:iCs/>
        </w:rPr>
        <w:t xml:space="preserve">% </w:t>
      </w:r>
      <w:r>
        <w:rPr/>
        <w:t>и марганца для сплава АЛ4 до 0,25−0,35 %.</w:t>
      </w:r>
    </w:p>
    <w:p>
      <w:pPr>
        <w:pStyle w:val="Style15"/>
        <w:rPr/>
      </w:pPr>
      <w:r>
        <w:rPr/>
        <w:t>4. Получение оптимальных механических свойств сплава АК9пч (АЛ4−1) (режим Т5) обеспечивается соблюдением перерыва между закалкой и искусственным старением в течение 1−3 ч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47:00Z</dcterms:created>
  <dc:creator>Julij</dc:creator>
  <dc:description/>
  <cp:keywords/>
  <dc:language>en-US</dc:language>
  <cp:lastModifiedBy>Julij</cp:lastModifiedBy>
  <dcterms:modified xsi:type="dcterms:W3CDTF">2011-04-01T00:52:00Z</dcterms:modified>
  <cp:revision>1</cp:revision>
  <dc:subject/>
  <dc:title>Таблица В</dc:title>
</cp:coreProperties>
</file>